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-335280</wp:posOffset>
                </wp:positionV>
                <wp:extent cx="19532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о. директора МБ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вокаргинская СОШ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 Эстер А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5.2pt;mso-wrap-distance-left:9pt;mso-wrap-distance-right:9pt;mso-wrap-distance-top:0pt;mso-wrap-distance-bottom:0pt;margin-top:-26.4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о. директора МБ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вокаргинская СОШ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 Эстер А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а психолого-педагогического сопров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ысокомотивированных обучающих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БОУ Новокаргинская СОШ №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2023-202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программа психолого-педагогического сопровождения образовательного процесса разработана в соответствии с требованиями ФГОС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государственного образовательного НОО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венцией о прав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ровождение одаренного ребенка в учебном процессе предполагает систему личностно-ориентированного образования, под которым понимается образование, обеспечивающее развитие, саморазвитие и продуктивную самореализацию личности ученика, происходящую с опорой на его индивидуальные особенности, как субъекта познания и предме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выявлении, поддержки и развитии детей с признаками одаренности, их самореализации, профессиональном самоопределении, сохранении психического и физического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системы выявления и развития детской одарён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, способствующих организации работы одаренными детьми в соответствии с целями опережающего развития и реализации образовательных и творческих возможностей, связанных с доступом современным информационным ресурсам обучающихся и педагог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и поддержка талантливых детей, их сопровождение в течение всего периода обуч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, стимулирующих развитие творческого мышл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, критического и логического мышления, способности к решению пробле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возможности совершенствовать способности совместной деятельности со сверстниками, педагогом через самостоятельную работу и проектную деятельность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оциальной активности и ответственности дет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целостной картины мира и глобального мышления у дете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к самостоятельному приобретению знаний и исследовательской работе, обучение исследовательским навыкам и умениям;</w:t>
      </w:r>
    </w:p>
    <w:p>
      <w:pPr>
        <w:pStyle w:val="Style15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 xml:space="preserve"> педагога-психолога в школе с одаренными ученикам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сихологической диагностики, которое включает в себя выявление одаренных детей, изучение креативности, лидерской одаренности интеллектуально-одаренных школьников, выявление интересов и склонностей одаренных детей (анкетирование ребенка, родителей). Психодиагностика позволяет отслеживать показатели в динамике социально-психологического статуса одаренных обучающихся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сихолого-педагогическое просвещение педагогов и родителей с целью расширения их представления о природе и проявлениях одаренности, особенностях обучения и воспитания одаренных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социально-психологических условий для проявления и развития одаренности школьников. Такие условия могут создаваться как психологом в процессе специальных развивающих, тренинговых занятий (для развития познавательной и психосоциальной сферы) и программ, так и педагогическим коллекти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казание психологической помощи одаренным детям и их педагогам в решении возникающих у них проблем через индивидуальное и групповое 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задатков и развитие способностей детей к определенным видам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одаренных детей, которым оказывается поддерж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етенции учителей, работающих с одаренными деть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участия родителей и окружающего социума в работе с одаренными деть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заинтересованности и доброжелательного отношения к одаренным де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енных показателей успеваемости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призовых мест на олимпиадах и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1417"/>
        <w:gridCol w:w="2268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9" w:firstLine="284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, направленная на выявление одарен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 с целью наблюдения за учащимис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развивающие занятия по развитию креативности, познавательной сферы, коммуникативных навыков и т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отивационно-потребностной сферы одаренного ребе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ое изучение личностных особенностей (по плану п-п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участию в общешкольных мероприятиях, концертах, соревнованиях обучающихся  с разными видами одар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ая консультация по возникающим проблемам для обучающихс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классных руководителей по выявлению познавательной и творческой одарен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учебной мотивации на уроках в начально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консультативная помощь педаг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педагогов по итогам диагно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воспитания и развит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й лекторий «Роль семьи для развития потенциальных возможностей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3:00Z</dcterms:created>
  <dc:creator>student</dc:creator>
  <dc:description/>
  <cp:keywords/>
  <dc:language>en-US</dc:language>
  <cp:lastModifiedBy>Пользователь</cp:lastModifiedBy>
  <cp:lastPrinted>2020-09-25T06:34:00Z</cp:lastPrinted>
  <dcterms:modified xsi:type="dcterms:W3CDTF">2023-11-07T06:50:00Z</dcterms:modified>
  <cp:revision>11</cp:revision>
  <dc:subject/>
  <dc:title/>
</cp:coreProperties>
</file>